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30. став 3. и члана 137. Закона о здравственој заштити (''Сл. гласник РС'', бр. 107/05) и члана 18. став 1. тачка 8. Статута општине Баточина (''Општински службени гласник'',бр. 10/02 и 11/03), Скупштина општине Баточина, на седници одржаној дана 14.09.2006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разрешењу председника и чланова Управног одбора Дома здравља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Разрешавају се дужности председника и чланова Управног одбора Дома здравља Баточин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1. Др Радосав Ђорђевић, доктор математичких наука, Природно- математички факултет, Крагујевац,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2. Слађан Крстић, економиста, Народна библиотека ''Вук Караџић'' Баточина, чл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3. Микан Јаковљевић, студент, апсолвент Правног факултета у Крагујевцу, члан</w:t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4. Др Бранислав Младеновић, лекар опште праксе, Дом здравља Баточ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5. Др Силвана Петковић, лекар опште праксе, Дом здравља Баточина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 Решење ступа на снагу даном доношења, а има се објавити у ''Општинском службеном гласнику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именованима, архиви и Дому здравља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83/06-01 од 14.09.2006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                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Љубиша Милосављ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7:00Z</dcterms:created>
  <dc:creator>ceca</dc:creator>
  <dc:description/>
  <dc:language>en-US</dc:language>
  <cp:lastModifiedBy>ceca</cp:lastModifiedBy>
  <cp:lastPrinted>2007-02-15T11:58:00Z</cp:lastPrinted>
  <dcterms:modified xsi:type="dcterms:W3CDTF">2007-02-15T10:59:00Z</dcterms:modified>
  <cp:revision>12</cp:revision>
  <dc:subject/>
  <dc:title/>
</cp:coreProperties>
</file>